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1828800"/>
            <wp:effectExtent l="0" t="0" r="0" b="0"/>
            <wp:docPr id="1" name="Cadwy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wy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ligations of the Board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4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oard Approval: Oct 20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by: Board</w:t>
            </w:r>
          </w:p>
        </w:tc>
      </w:tr>
      <w:tr>
        <w:trPr>
          <w:trHeight w:val="5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: Chris O'Mear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 Chief Executive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 version: v4 (reviewed August 2018)</w:t>
            </w:r>
          </w:p>
        </w:tc>
      </w:tr>
      <w:tr>
        <w:trPr>
          <w:trHeight w:val="5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: August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r mission i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…</w:t>
      </w:r>
      <w:r>
        <w:rPr>
          <w:rFonts w:cs="Arial" w:ascii="Arial" w:hAnsi="Arial"/>
          <w:lang w:val="en-GB"/>
        </w:rPr>
        <w:t>Cadwyn provides good quality homes and builds communities through partnership and innovation.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r vision i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o be leading and innovative, enabling people and communities to realise their potential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ur Values ar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im for excellence in everything that we d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mpower staff and tenant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mitted to sustainabil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nnovativ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both personal and organisational integr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business lik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o achieve equality and divers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ccountab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Key Results for the future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225"/>
        <w:rPr>
          <w:rFonts w:ascii="Arial" w:hAnsi="Arial" w:cs="Arial"/>
        </w:rPr>
      </w:pPr>
      <w:r>
        <w:rPr>
          <w:rFonts w:cs="Arial" w:ascii="Arial" w:hAnsi="Arial"/>
        </w:rPr>
        <w:t>There are four key results we are aiming to achieve through everything we do. These are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ople live and work in environmentally sustainable homes, workplaces and communities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ople have access to well managed and maintained homes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ople live in communities that are strong and resilient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tLeast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adwyn is a strong and independent social enterprise valued for our contribu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bligations of the Board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gree the strategic objectives and values and ensure that policies and procedures are in place to achieve th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monitor performance to ensure that a high level of service is delive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the Annual Budget and all Accounts on an annual basi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oversee the framework of delegation and systems of contro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identify risks and ensure that they are manag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oint (and if necessary remove) the Chief Executi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ensure that all business is conducted with propriety.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overall responsibility for Health &amp; Safety, and the welfare of Cadwyn’s employees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bide by the Board Member Code of Conduct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bide by the CHC Code of Govern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ake suitable and appropriate advice when requi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mplete a Declaration of Interest form annual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confirm that I understand and accept the obligations of a Cadwyn Board Member. I also confirm that as a shareholder, I will act at all times in the interests of the association and for the benefit of the communit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:</w:t>
        <w:tab/>
        <w:tab/>
        <w:tab/>
        <w:tab/>
        <w:tab/>
        <w:tab/>
        <w:tab/>
        <w:tab/>
        <w:t>Date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8:00Z</dcterms:created>
  <dc:creator>Leynie.Meagher</dc:creator>
  <dc:description/>
  <cp:keywords/>
  <dc:language>en-US</dc:language>
  <cp:lastModifiedBy>Leynie Pearn</cp:lastModifiedBy>
  <cp:lastPrinted>2018-08-28T16:57:00Z</cp:lastPrinted>
  <dcterms:modified xsi:type="dcterms:W3CDTF">2019-05-13T09:23:00Z</dcterms:modified>
  <cp:revision>3</cp:revision>
  <dc:subject/>
  <dc:title/>
</cp:coreProperties>
</file>